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Hlk158440483"/>
            <w:bookmarkEnd w:id="0"/>
            <w:r>
              <w:rPr>
                <w:b/>
                <w:sz w:val="28"/>
                <w:szCs w:val="28"/>
              </w:rPr>
              <w:t>Canned &amp; Dry Good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 Good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eaning Supplies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(Penne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er Towel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ysol or Clorox Wipes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Sauce -(Prego Traditional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eene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ilet Bowl Cleaner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ilet pap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pet powder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ned vegetab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er pla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pki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sting Spray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ned Chicke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  <w:t xml:space="preserve">Computer ink - (Canon 260 Black and 261 Color XL) </w:t>
            </w:r>
            <w:r>
              <w:rPr/>
              <w:t xml:space="preserve"> DK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ned Tun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x pap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ower &amp; Bath Cleaner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ned frui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uminum Foi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esau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c Wra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infecting Spray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mato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c bags (Gallon, Qt, Pt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ne-Sol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mato Sau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sh Bags (40 gal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each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i Season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tic forks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co Season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co Sau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undry Detergent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wnie Mi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ke Mi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or scrubbers or brushes (For shower floor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ost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ilet bowl brushes - (5 bathrooms in toilet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real - (Frosted Flakes, Special K Strawberry, Cocoa Pebbles, and Cinnamon Toast Crunch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dividually wrapped snacks - (Honey Buns, Slim Jims original, Chip Variety Boxes)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lease mail these items to this addres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cstheme="minorHAnsi"/>
                <w:b/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C00000"/>
                <w:sz w:val="26"/>
                <w:szCs w:val="26"/>
              </w:rPr>
              <w:t>Admin. North Florida Office, Southern Scholarship Foundation, Lundquist House %SSF,</w:t>
            </w:r>
            <w:r>
              <w:rPr>
                <w:rFonts w:eastAsia="Times New Roman" w:cs="Calibri" w:cstheme="minorHAnsi"/>
                <w:b/>
                <w:bCs/>
                <w:color w:val="C00000"/>
                <w:sz w:val="28"/>
                <w:szCs w:val="28"/>
              </w:rPr>
              <w:t xml:space="preserve"> 322 Stadium Drive, Tallahassee, 3230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cken Brot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ef Brot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akfast Ba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anut Butt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ll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ou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Bag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eading=h.gjdgxs"/>
            <w:bookmarkEnd w:id="1"/>
            <w:r>
              <w:rPr/>
              <w:t>Coffe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58440483"/>
            <w:bookmarkStart w:id="3" w:name="_Hlk158440483"/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Lundquist House Needs for Spring Semester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59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9d3"/>
    <w:rPr/>
  </w:style>
  <w:style w:type="character" w:styleId="InternetLink">
    <w:name w:val="Hyperlink"/>
    <w:basedOn w:val="DefaultParagraphFont"/>
    <w:uiPriority w:val="99"/>
    <w:semiHidden/>
    <w:unhideWhenUsed/>
    <w:rsid w:val="005f0f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9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59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59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+qHGUYrW1RopQkfSwobmzDJj6A==">CgMxLjAyCGguZ2pkZ3hzOAByITE5MHhyNDgyOWZSZzlSSXR2cGsyLUd0X0oteS12a3ZxX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05:00Z</dcterms:created>
  <dc:creator>Nancy Watson</dc:creator>
  <dc:description/>
  <dc:language>en-US</dc:language>
  <cp:lastModifiedBy>Constance C. Lewis</cp:lastModifiedBy>
  <dcterms:modified xsi:type="dcterms:W3CDTF">2024-02-12T2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